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do de Segurança Individual</w:t>
        <w:br/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xmo. Sr. Dr. Juiz de Direito da _____ Vara de Fazenda Pública da Comarca de (xxx) </w:t>
        <w:br/>
        <w:br/>
        <w:t xml:space="preserve">Autos Nº: </w:t>
        <w:br/>
        <w:br/>
        <w:br/>
        <w:br/>
        <w:br/>
        <w:br/>
        <w:br/>
        <w:br/>
        <w:br/>
        <w:br/>
        <w:t xml:space="preserve">NOME DO IMPETRANTE (ou Autor, Requerente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impetrar </w:t>
        <w:br/>
        <w:br/>
        <w:br/>
        <w:br/>
        <w:br/>
        <w:t>MANDADO DE SEGURANÇA</w:t>
        <w:br/>
        <w:br/>
        <w:br/>
        <w:br/>
        <w:br/>
        <w:t>nos termos do art. 5º, LXIX da Constituição Federal de 1988, contra ato praticado pelo Ilmo. Sr. Secretário de (xxx) da Prefeitura Municipal de (xxx), pelos motivos que pasa a expor:</w:t>
        <w:br/>
        <w:br/>
        <w:br/>
        <w:t>1. O Impetrante concorreu a uma das vagas do Concurso Público para (xxx), conforme edita anexo (doc. 02/03), através de provas oral e escrita e de títulos, obtendo o 5º lugar entre os concorrentes (docs. 04/06).</w:t>
        <w:br/>
        <w:br/>
        <w:br/>
        <w:t>2. Anunciado oficialmente o resultado do concurso (doc. 07), esperou que seu nome fosse indicado para preencher uma das (xxx) vagas abertas, habilitado que está, pelos meios legais, à conquista do lugar.</w:t>
        <w:br/>
        <w:br/>
        <w:br/>
        <w:t>3. No entanto, surpreendentemente, a autoridade, aqui denominada coatora, ao invés de obedecer à ordem de aprovação no concurso, inseriu, depois do nome de (xxx), 4° colocado, os de (xxx) e (xxx), que obtiveram classificação inferior (7° e 8° lugares).</w:t>
        <w:br/>
        <w:br/>
        <w:br/>
        <w:t>4. O ato coator viola direito líquido e certo do Impetrante, de ser nomeado de acordo com a sua classificação. O Superior Tribunal de Justiça, em acórdão de que foi relator o eminente Ministro GERALDO SOBRAL, teve ensejo de proclamar:</w:t>
        <w:br/>
        <w:br/>
        <w:t>MANDADO DE SEGURANÇA. ADMINISTRATIVO. CONCURSO. NOMEAÇÃO. DIREITO. I - E ASSENTE A JURISPRUDÊNCIA NO SENTIDO DE QUE O ÊXITO NO CONCURSO NÃO GERA DIREITO PARA O HABILITADO SER NOMEADO DENTRO DO PRAZO DE VALIDADE DO CERTAME. O DIREITO EMERGE QUANDO PRETERIDO EM BENEFICIO DE CANDIDATO COM CLASSIFICAÇÃO INFERIOR. II - IN CASU, TENDO SIDO OS IMPETRANTES PRETERIDOS NA ORDEM DESCLASSIFICAÇÃO, CONCEDE-SE A SEGURANÇA, A FIM DE QUE OS MESMOS POSSAM SER ADMITIDOS NO ÓRGÃO REQUERIDO. (PROCESSO:MS NUM:0000042 ANO:89 UF:DF RSTJ VOL.:00005 PG:00239 INFORMA JURÍDICO VERSÃO 12 N.1488)</w:t>
        <w:br/>
        <w:br/>
        <w:br/>
        <w:t>Assim exposto, REQUER:</w:t>
        <w:br/>
        <w:br/>
        <w:br/>
        <w:t>Exibindo segunda via desta petição e dos documentos que a instruam, a notificação do coator, na forma do art. 7°, I; e que se suspenda o ato impugnado até decisão da causa (art.7°, II), esperando que, procedido regularmente, seja concedida a segurança ora impetrada.</w:t>
        <w:br/>
        <w:br/>
        <w:br/>
        <w:t>Dá-se a causa o valor de R$ (xxx) (valor expresso).</w:t>
        <w:br/>
        <w:br/>
        <w:br/>
        <w:t>Termos que</w:t>
        <w:br/>
        <w:br/>
        <w:t>Pede deferimento.</w:t>
        <w:br/>
        <w:br/>
        <w:t>(Local, data e ano).</w:t>
        <w:br/>
        <w:br/>
        <w:t xml:space="preserve">(Nome e assinatura do advogado).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2:00Z</dcterms:created>
  <dc:creator>Marília</dc:creator>
  <dc:description/>
  <cp:keywords/>
  <dc:language>en-US</dc:language>
  <cp:lastModifiedBy>Marília</cp:lastModifiedBy>
  <dcterms:modified xsi:type="dcterms:W3CDTF">2009-02-26T18:24:00Z</dcterms:modified>
  <cp:revision>1</cp:revision>
  <dc:subject/>
  <dc:title>Mandado de Segurança Individual</dc:title>
</cp:coreProperties>
</file>